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to t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RE BEAM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25 at 12.30p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llsworth Court, 40 St David’s Road, Hextable, Kent   BR8 7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407035</wp:posOffset>
                </wp:positionV>
                <wp:extent cx="5927090" cy="670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Welcome – Chair:  Jason Jar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</w:t>
                              <w:tab/>
                              <w:t xml:space="preserve">Apologies for absen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  <w:tab/>
                              <w:t xml:space="preserve">Minutes of previous meetin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Friday 11th October 202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ep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tters Ar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  <w:tab/>
                              <w:t>Re-election of Trustees by rotation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dy Garrett, Sue Crocker Terri Co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rectors Report and Accounts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280" w:hanging="86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option of Ac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2280" w:hanging="8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ointment of Auditors - Kreston Reeves LLP</w:t>
                            </w:r>
                          </w:p>
                          <w:p>
                            <w:pPr>
                              <w:pStyle w:val="Normal"/>
                              <w:ind w:left="2138" w:firstLine="2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nual Review – Katrina Adam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eakers – Parents sharing their experiences with We are Beam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y other business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losing Remarks – Chair Jason Jarvis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 the end of the meeting light refreshments will be serv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7pt;height:527.6pt;mso-wrap-distance-left:9.05pt;mso-wrap-distance-right:9.05pt;mso-wrap-distance-top:0pt;mso-wrap-distance-bottom:0pt;margin-top:32.05pt;mso-position-vertical-relative:text;margin-left:-2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6"/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</w:t>
                      </w:r>
                      <w:r>
                        <w:rPr>
                          <w:rFonts w:cs="Arial"/>
                        </w:rPr>
                        <w:tab/>
                        <w:t>Welcome – Chair:  Jason Jarv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8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</w:t>
                        <w:tab/>
                        <w:t xml:space="preserve">Apologies for absenc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  <w:tab/>
                        <w:t xml:space="preserve">Minutes of previous meeting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Friday 11th October 202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cep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ign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tters Ari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  <w:tab/>
                        <w:t>Re-election of Trustees by rotation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dy Garrett, Sue Crocker Terri Co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irectors Report and Accounts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280" w:hanging="86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option of Accou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2280" w:hanging="86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ointment of Auditors - Kreston Reeves LLP</w:t>
                      </w:r>
                    </w:p>
                    <w:p>
                      <w:pPr>
                        <w:pStyle w:val="Normal"/>
                        <w:ind w:left="2138" w:firstLine="2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nual Review – Katrina Adam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eakers – Parents sharing their experiences with We are Beam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y other business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losing Remarks – Chair Jason Jarvis 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 the end of the meeting light refreshments will be serv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type w:val="nextPage"/>
      <w:pgSz w:w="11906" w:h="16838"/>
      <w:pgMar w:left="1800" w:right="1419" w:gutter="0" w:header="0" w:top="408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color w:val="FF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3:00Z</dcterms:created>
  <dc:creator>smitha</dc:creator>
  <dc:description/>
  <cp:keywords/>
  <dc:language>en-US</dc:language>
  <cp:lastModifiedBy>Katrina Adams</cp:lastModifiedBy>
  <cp:lastPrinted>2025-08-11T15:34:00Z</cp:lastPrinted>
  <dcterms:modified xsi:type="dcterms:W3CDTF">2025-08-11T14:34:00Z</dcterms:modified>
  <cp:revision>4</cp:revision>
  <dc:subject/>
  <dc:title>Welcome to the</dc:title>
</cp:coreProperties>
</file>